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</w:rPr>
        <w:t>Deliberação CBH-AT, nº    13,    de 02/12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969" w:hanging="0"/>
        <w:jc w:val="both"/>
        <w:rPr/>
      </w:pPr>
      <w:r>
        <w:rPr>
          <w:rFonts w:ascii="Times New Roman" w:hAnsi="Times New Roman"/>
          <w:i/>
          <w:sz w:val="24"/>
        </w:rPr>
        <w:t>Fixa prazo para regularização de documentação administrativa de pedidos de financiamento referentes a 1996 e 1997    junto ao FEHIDR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>O Comitê da Bacia Hidrográfica do Alto Tietê, no uso de suas atribuições 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Considerando</w:t>
      </w:r>
      <w:r>
        <w:rPr>
          <w:rFonts w:ascii="Times New Roman" w:hAnsi="Times New Roman"/>
          <w:sz w:val="24"/>
        </w:rPr>
        <w:t xml:space="preserve"> os atrasos na tramitação de pedidos de financiamento com recursos do FEHIDRO, decorrentes da falta de documentação administrativa por parte de alguns solicitantes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>Deliber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1134" w:hanging="1134"/>
        <w:jc w:val="both"/>
        <w:rPr/>
      </w:pPr>
      <w:r>
        <w:rPr>
          <w:rFonts w:ascii="Times New Roman" w:hAnsi="Times New Roman"/>
          <w:sz w:val="24"/>
        </w:rPr>
        <w:t>Artigo 1º - As entidades solicitantes de pedidos de financiamento referentes a 1996 e 1997 deverão regularizar a documentação pertinente até 31/12/98, sob pena de declaração de caducidade de seus pedidos.</w:t>
      </w:r>
    </w:p>
    <w:sectPr>
      <w:type w:val="nextPage"/>
      <w:pgSz w:w="12240" w:h="15840"/>
      <w:pgMar w:left="1985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37</CharactersWithSpaces>
  <Company>D.A.E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07:00Z</dcterms:created>
  <dc:creator>DAEE</dc:creator>
  <dc:description/>
  <dc:language>en-US</dc:language>
  <cp:lastModifiedBy/>
  <cp:lastPrinted>1999-01-20T17:07:00Z</cp:lastPrinted>
  <dcterms:modified xsi:type="dcterms:W3CDTF">2004-03-09T14:28:00Z</dcterms:modified>
  <cp:revision>4</cp:revision>
  <dc:subject/>
  <dc:title>Proposta de Deliberação CBH-AT, nº  13,  de 02/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EE</vt:lpwstr>
  </property>
</Properties>
</file>